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typ „A“ č. 1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-741680</wp:posOffset>
                </wp:positionV>
                <wp:extent cx="613156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80"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bookmarkStart w:id="0" w:name="KOD_ICO"/>
                            <w:r>
                              <w:rPr>
                                <w:rFonts w:cs="Arial" w:ascii="Arial" w:hAnsi="Arial"/>
                                <w:b/>
                              </w:rPr>
                              <w:t>KOD_ICO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bookmarkStart w:id="1" w:name="KOD_ICZ"/>
                            <w:r>
                              <w:rPr>
                                <w:rFonts w:cs="Arial" w:ascii="Arial" w:hAnsi="Arial"/>
                                <w:b/>
                              </w:rPr>
                              <w:t>KOD_ICZ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bookmarkStart w:id="2" w:name="KOD_SMLOUVA"/>
                            <w:r>
                              <w:rPr>
                                <w:rFonts w:cs="Arial" w:ascii="Arial" w:hAnsi="Arial"/>
                                <w:b/>
                              </w:rPr>
                              <w:t>KOD_SMLOUVA</w:t>
                            </w:r>
                            <w:bookmarkEnd w:id="2"/>
                          </w:p>
                          <w:p>
                            <w:pPr>
                              <w:pStyle w:val="Header"/>
                              <w:spacing w:lineRule="exact" w:line="380"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*</w:t>
                            </w:r>
                            <w:bookmarkStart w:id="3" w:name="KODC_ICO"/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KODC_ICO</w:t>
                            </w:r>
                            <w:bookmarkEnd w:id="3"/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+</w:t>
                            </w:r>
                            <w:bookmarkStart w:id="4" w:name="KODC_ICZ"/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KODC_ICZ</w:t>
                            </w:r>
                            <w:bookmarkEnd w:id="4"/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+</w:t>
                            </w:r>
                            <w:bookmarkStart w:id="5" w:name="KODC_SMLOUVA"/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KODC_SMLOUVA</w:t>
                            </w:r>
                            <w:bookmarkEnd w:id="5"/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de39 Notext;Calibri" w:hAnsi="Code39 Notext;Calibri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de39 Notext;Calibri" w:hAnsi="Code39 Notext;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48.35pt;mso-wrap-distance-left:9.05pt;mso-wrap-distance-right:9.05pt;mso-wrap-distance-top:0pt;mso-wrap-distance-bottom:0pt;margin-top:-58.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380" w:before="0" w:after="60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bookmarkStart w:id="6" w:name="KOD_ICO"/>
                      <w:r>
                        <w:rPr>
                          <w:rFonts w:cs="Arial" w:ascii="Arial" w:hAnsi="Arial"/>
                          <w:b/>
                        </w:rPr>
                        <w:t>KOD_ICO</w:t>
                      </w:r>
                      <w:bookmarkEnd w:id="6"/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bookmarkStart w:id="7" w:name="KOD_ICZ"/>
                      <w:r>
                        <w:rPr>
                          <w:rFonts w:cs="Arial" w:ascii="Arial" w:hAnsi="Arial"/>
                          <w:b/>
                        </w:rPr>
                        <w:t>KOD_ICZ</w:t>
                      </w:r>
                      <w:bookmarkEnd w:id="7"/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bookmarkStart w:id="8" w:name="KOD_SMLOUVA"/>
                      <w:r>
                        <w:rPr>
                          <w:rFonts w:cs="Arial" w:ascii="Arial" w:hAnsi="Arial"/>
                          <w:b/>
                        </w:rPr>
                        <w:t>KOD_SMLOUVA</w:t>
                      </w:r>
                      <w:bookmarkEnd w:id="8"/>
                    </w:p>
                    <w:p>
                      <w:pPr>
                        <w:pStyle w:val="Header"/>
                        <w:spacing w:lineRule="exact" w:line="380" w:before="0" w:after="60"/>
                        <w:jc w:val="right"/>
                        <w:rPr/>
                      </w:pPr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*</w:t>
                      </w:r>
                      <w:bookmarkStart w:id="9" w:name="KODC_ICO"/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KODC_ICO</w:t>
                      </w:r>
                      <w:bookmarkEnd w:id="9"/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+</w:t>
                      </w:r>
                      <w:bookmarkStart w:id="10" w:name="KODC_ICZ"/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KODC_ICZ</w:t>
                      </w:r>
                      <w:bookmarkEnd w:id="10"/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+</w:t>
                      </w:r>
                      <w:bookmarkStart w:id="11" w:name="KODC_SMLOUVA"/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KODC_SMLOUVA</w:t>
                      </w:r>
                      <w:bookmarkEnd w:id="11"/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de39 Notext;Calibri" w:hAnsi="Code39 Notext;Calibri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de39 Notext;Calibri" w:hAnsi="Code39 Notext;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 Smlouvě č</w:t>
      </w:r>
      <w:r>
        <w:rPr>
          <w:rFonts w:cs="Arial" w:ascii="Arial" w:hAnsi="Arial"/>
          <w:b/>
        </w:rPr>
        <w:t xml:space="preserve">. </w:t>
      </w:r>
      <w:bookmarkStart w:id="12" w:name="smlouva"/>
      <w:r>
        <w:rPr>
          <w:rFonts w:cs="Arial" w:ascii="Arial" w:hAnsi="Arial"/>
          <w:b/>
        </w:rPr>
        <w:t>smlouva</w:t>
      </w:r>
      <w:bookmarkEnd w:id="12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mlouv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oskytování a úhradě hrazených zdravot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010" w:hanging="0"/>
        <w:rPr>
          <w:rFonts w:ascii="Arial" w:hAnsi="Arial" w:cs="Arial"/>
        </w:rPr>
      </w:pPr>
      <w:r>
        <w:rPr>
          <w:rFonts w:cs="Arial" w:ascii="Arial" w:hAnsi="Arial"/>
        </w:rPr>
        <w:t>Zaměstnaneckou pojišťovnou Škod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line">
                  <wp:posOffset>-15875</wp:posOffset>
                </wp:positionV>
                <wp:extent cx="28524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3" w:name="název1"/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1</w:t>
                            </w:r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4" w:name="název2"/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2</w:t>
                            </w:r>
                            <w:bookmarkEnd w:id="14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5" w:name="ulice"/>
                            <w:r>
                              <w:rPr>
                                <w:rFonts w:cs="Arial" w:ascii="Arial" w:hAnsi="Arial"/>
                                <w:b/>
                              </w:rPr>
                              <w:t>Ulice</w:t>
                            </w:r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6" w:name="město"/>
                            <w:r>
                              <w:rPr>
                                <w:rFonts w:cs="Arial" w:ascii="Arial" w:hAnsi="Arial"/>
                                <w:b/>
                              </w:rPr>
                              <w:t>Město</w:t>
                            </w:r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7" w:name="psč"/>
                            <w:r>
                              <w:rPr>
                                <w:rFonts w:cs="Arial" w:ascii="Arial" w:hAnsi="Arial"/>
                                <w:b/>
                              </w:rPr>
                              <w:t>Psč</w:t>
                            </w:r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6.55pt;mso-wrap-distance-left:9.05pt;mso-wrap-distance-right:9.05pt;mso-wrap-distance-top:0pt;mso-wrap-distance-bottom:0pt;margin-top:-1.25pt;mso-position-vertical-relative:text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8" w:name="název1"/>
                      <w:r>
                        <w:rPr>
                          <w:rFonts w:cs="Arial" w:ascii="Arial" w:hAnsi="Arial"/>
                          <w:b/>
                        </w:rPr>
                        <w:t>Název1</w:t>
                      </w:r>
                      <w:bookmarkEnd w:id="18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9" w:name="název2"/>
                      <w:r>
                        <w:rPr>
                          <w:rFonts w:cs="Arial" w:ascii="Arial" w:hAnsi="Arial"/>
                          <w:b/>
                        </w:rPr>
                        <w:t>Název2</w:t>
                      </w:r>
                      <w:bookmarkEnd w:id="19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20" w:name="ulice"/>
                      <w:r>
                        <w:rPr>
                          <w:rFonts w:cs="Arial" w:ascii="Arial" w:hAnsi="Arial"/>
                          <w:b/>
                        </w:rPr>
                        <w:t>Ulice</w:t>
                      </w:r>
                      <w:bookmarkEnd w:id="20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21" w:name="město"/>
                      <w:r>
                        <w:rPr>
                          <w:rFonts w:cs="Arial" w:ascii="Arial" w:hAnsi="Arial"/>
                          <w:b/>
                        </w:rPr>
                        <w:t>Město</w:t>
                      </w:r>
                      <w:bookmarkEnd w:id="21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22" w:name="psč"/>
                      <w:r>
                        <w:rPr>
                          <w:rFonts w:cs="Arial" w:ascii="Arial" w:hAnsi="Arial"/>
                          <w:b/>
                        </w:rPr>
                        <w:t>Psč</w:t>
                      </w:r>
                      <w:bookmarkEnd w:id="22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se sídlem v Mladé Boleslavi, Husova 302</w:t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ČO: 46354182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bankovní spojení: ČNB</w:t>
        <w:tab/>
        <w:tab/>
        <w:tab/>
        <w:tab/>
        <w:t>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č.ú.: 2090309181/07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sanou do OR, vedeného MS v Praze oddíl A, vložka 75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zastupu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Darina Ulmanová, MBA, ředitelka ZPŠ</w:t>
        <w:tab/>
        <w:tab/>
        <w:tab/>
        <w:t xml:space="preserve">IČZ: </w:t>
      </w:r>
      <w:bookmarkStart w:id="23" w:name="ičz"/>
      <w:r>
        <w:rPr>
          <w:rFonts w:cs="Arial" w:ascii="Arial" w:hAnsi="Arial"/>
          <w:b/>
        </w:rPr>
        <w:t>IČZ</w:t>
      </w:r>
      <w:bookmarkEnd w:id="23"/>
    </w:p>
    <w:p>
      <w:pPr>
        <w:pStyle w:val="Normal"/>
        <w:jc w:val="both"/>
        <w:rPr/>
      </w:pPr>
      <w:r>
        <w:rPr>
          <w:rFonts w:cs="Arial" w:ascii="Arial" w:hAnsi="Arial"/>
        </w:rPr>
        <w:t>(dále jen ZPŠ)</w:t>
        <w:tab/>
        <w:tab/>
        <w:tab/>
        <w:tab/>
        <w:tab/>
        <w:tab/>
        <w:tab/>
        <w:t>(dále jen Poskyto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nebo dále jen Smluvní strany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exact" w:line="30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úhrada hrazených zdravotních služeb poskytnutých pojištěncům ZPŠ v období od 1. 1. 2021 do 31. 12. 2021 bude prováděna způsobem odpovídajícím vyhlášce č. 428/2020 Sb., o stanovení hodnot bodu, výše úhrad hrazených služeb a regulačních omezení pro rok 2021 (ustanovení vyhlášky smluvní strany podpisem tohoto smluvního dodatku považují za nedílnou součást tohoto dodatku) a v souladu s ustanovením § 17 odst. 5 zákona č. 48/1997 Sb., </w:t>
        <w:br/>
        <w:t>o veřejném zdravotním pojištění, ve znění pozdějších předpisů.</w:t>
      </w:r>
    </w:p>
    <w:p>
      <w:pPr>
        <w:pStyle w:val="Odstavecseseznamem"/>
        <w:tabs>
          <w:tab w:val="clear" w:pos="708"/>
          <w:tab w:val="left" w:pos="0" w:leader="none"/>
        </w:tabs>
        <w:spacing w:lineRule="exact" w:line="30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Š se zavazuje, pro potřeby řádné informovanosti, zveřejnit celou vyhlášku č. 428/2020 Sb. </w:t>
        <w:br/>
        <w:t>o stanovení hodnot bodu, výše úhrad hrazených služeb a regulačních omezeních pro rok 2021 na svých webových stránkách až do doby zúčtování rok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zené zdravotní služby poskytnuté pojištěncům Poskytovatelem v období od 1. 1. 2021 </w:t>
        <w:br/>
        <w:t>do 31. 12.  2021 budou při splnění podmínek stanovených ve Smlouvě včetně tohoto dodatku hrazeny podle Přílohy č. 1 „Výše a podmínky úhrady ambulantních hrazených zdravotních služeb poskytovaných Poskytovateli v oboru zubní lékařství a příslušná regulační omezení pro rok 2021“ (dále jen Příloha č. 1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matologické výrobky hrazené ze zdravotního pojištění, poskytnuté pojištěncům v období </w:t>
        <w:br/>
        <w:t xml:space="preserve">od 1. 1.  2021 do 31. 12. 2021 budou při splnění podmínek stanovených ve Smlouvě hrazeny ve výši maximálních cen uvedených v cenovém rozhodnutí MZ ČR ve znění platném a účinném ke dni poskytnutí stomatologického výrobku pojištěnci ZPŠ. Stomatologickým výrobkem plně hrazeným ze zdravotního pojištění se rozumí výrobek uvedený a označený symbolem „I“. Stomatologické výrobky částečně hrazené ze zdravotního pojištění, poskytnuté pojištěncům v období roku 2021, budou hrazeny ve výši stanovené v příloze č. 4. zákona č. 48/1997 Sb., </w:t>
        <w:br/>
        <w:t>o veřejném zdravotním pojištění, ve znění pozdějš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budou v roce 2021 postupovat dle výše uvedeného a dle podmínek úhrad a hrazených stomatologických výrobků uvedených v odstavcích 1) a 2), které tvoří součást tohoto smluvního dodatku a které byly projednány se zástupci poskytovatelů hrazených zdravotních služeb a jsou zveřejněny na webových stránkách </w:t>
      </w:r>
      <w:hyperlink r:id="rId2">
        <w:r>
          <w:rPr>
            <w:rStyle w:val="InternetLink"/>
            <w:rFonts w:cs="Arial" w:ascii="Arial" w:hAnsi="Arial"/>
          </w:rPr>
          <w:t>www.zpskoda.cz</w:t>
        </w:r>
      </w:hyperlink>
      <w:r>
        <w:rPr>
          <w:rFonts w:cs="Arial" w:ascii="Arial" w:hAnsi="Arial"/>
        </w:rPr>
        <w:t xml:space="preserve">. </w:t>
      </w:r>
    </w:p>
    <w:p>
      <w:pPr>
        <w:pStyle w:val="Heading1"/>
        <w:spacing w:lineRule="exact" w:line="300" w:before="360" w:after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Odstavec1"/>
        <w:numPr>
          <w:ilvl w:val="0"/>
          <w:numId w:val="0"/>
        </w:numPr>
        <w:spacing w:lineRule="exact" w:line="300"/>
        <w:ind w:left="0" w:hanging="0"/>
        <w:rPr>
          <w:sz w:val="20"/>
        </w:rPr>
      </w:pPr>
      <w:r>
        <w:rPr>
          <w:sz w:val="20"/>
        </w:rPr>
        <w:t>Tento Článek ustanovuje podmínky pro Motivační systém ZPŠ, jehož hlavním cílem je podpořit dostupnost a zvyšování kvality poskytovaných hrazených služeb. ZPŠ poskytuje bonifikaci nad rámec vyhlášky č. 428/2020 Sb. a stanovuje níže uvedené podmínky.</w:t>
      </w:r>
    </w:p>
    <w:p>
      <w:pPr>
        <w:pStyle w:val="Odstavec1"/>
        <w:numPr>
          <w:ilvl w:val="0"/>
          <w:numId w:val="3"/>
        </w:numPr>
        <w:spacing w:lineRule="exact" w:line="300"/>
        <w:rPr/>
      </w:pPr>
      <w:r>
        <w:rPr>
          <w:sz w:val="20"/>
        </w:rPr>
        <w:t xml:space="preserve">Smluvní strany se podle § 17 odst. 5 zákona č. 48/1997 Sb., o veřejném zdravotním pojištění, ve znění pozdějších předpisů, nad rámec vyhlášky č. 428/2020 Sb., o stanovení hodnot bodu, výše úhrad hrazených služeb a regulačních omezení pro rok 2021, dohody, že v rámci celkového finančního vypořádání, které proběhne nejpozději do 30. 4. 2022, obdrží Poskytovatel za každou vystavenou a ZPŠ uznanou položku na receptu v elektronické podobě v hodnoceném období, na základě nichž dojde k výdeji léčivých přípravků plně či částečně hrazených z veřejného zdravotního pojištění, úhradu ve výši </w:t>
      </w:r>
      <w:r>
        <w:rPr>
          <w:b/>
          <w:sz w:val="20"/>
        </w:rPr>
        <w:t>1,70 Kč</w:t>
      </w:r>
      <w:r>
        <w:rPr>
          <w:sz w:val="20"/>
        </w:rPr>
        <w:t xml:space="preserve">. </w:t>
      </w:r>
    </w:p>
    <w:p>
      <w:pPr>
        <w:pStyle w:val="Odstavec1"/>
        <w:numPr>
          <w:ilvl w:val="0"/>
          <w:numId w:val="3"/>
        </w:numPr>
        <w:spacing w:lineRule="exact" w:line="300"/>
        <w:rPr>
          <w:sz w:val="20"/>
        </w:rPr>
      </w:pPr>
      <w:r>
        <w:rPr>
          <w:sz w:val="20"/>
        </w:rPr>
        <w:t xml:space="preserve">Smluvní strany se dohodly, že při přijetí nového pojištěnce do trvalé péče po provedení a vykázání výkonu 00900 a zároveň při vykázání výkonu 898 - přijetí nového pojištěnce ZPŠ do trvalé péče uhradí ZPŠ za každého takovéhoto pojištěnce, u kterého nebyl příslušným poskytovatelem vykázán výkon ošetření registrované pojištěnce pod kódy výkonů 00900, 00901, 00902, 00946 </w:t>
        <w:br/>
        <w:t xml:space="preserve">a 00947 v posledních třech letech bonifikaci </w:t>
      </w:r>
      <w:r>
        <w:rPr>
          <w:b/>
          <w:sz w:val="20"/>
        </w:rPr>
        <w:t>200 Kč</w:t>
      </w:r>
      <w:r>
        <w:rPr>
          <w:sz w:val="20"/>
        </w:rPr>
        <w:t>. Frekvence vykazování je omezena na 1 x za pojištěnce registrovaného u PZS. Za nového pojištěnce se nepovažuje ten pojištěnec, který byl registrován u nového IČZ v rámci změny IČZ stejného poskytovatel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Odstavec1"/>
        <w:numPr>
          <w:ilvl w:val="0"/>
          <w:numId w:val="7"/>
        </w:numPr>
        <w:spacing w:lineRule="exact" w:line="300"/>
        <w:rPr/>
      </w:pPr>
      <w:r>
        <w:rPr>
          <w:sz w:val="20"/>
        </w:rPr>
        <w:t>Poskytovatel se zavazuje, že za zdravotní služby hrazené z veřejného zdravotního pojištění nebude od pojištěnců ZPŠ požadovat a přijímat úhrady v hotovosti. Na tomto závazku se Smluvní strany dohodly na základě ustanovení § 11 odst. 1 písmeno d) zákona č. 48/1997 Sb., o veřejném zdravotním pojištění, ve znění pozdějších předpisů. Porušení tohoto závazku prohlašují Smluvní strany za podstatné porušení smlouvy.</w:t>
      </w:r>
    </w:p>
    <w:p>
      <w:pPr>
        <w:pStyle w:val="Odstavec1"/>
        <w:numPr>
          <w:ilvl w:val="0"/>
          <w:numId w:val="7"/>
        </w:numPr>
        <w:spacing w:lineRule="exact" w:line="300"/>
        <w:rPr/>
      </w:pPr>
      <w:r>
        <w:rPr>
          <w:sz w:val="20"/>
        </w:rPr>
        <w:t>ZPŠ zaplatí Poskytovateli úhradu poskytnutých hrazených zdravotních služeb za období roku 2021 sjednaným způsobem, ve lhůtách splatnosti dle Smlouvy o poskytování a úhradě hrazených služeb, či dle vyhlášky č. 618/2006 Sb., kterou se vydávají rámcové smlouvy. Předložené faktury budou obsahovat pouze hrazené zdravotní služby provedené v roce 2021, nesplnění této podmínky je vadou faktury.</w:t>
      </w:r>
    </w:p>
    <w:p>
      <w:pPr>
        <w:pStyle w:val="Odstavec1"/>
        <w:numPr>
          <w:ilvl w:val="0"/>
          <w:numId w:val="7"/>
        </w:numPr>
        <w:spacing w:lineRule="exact" w:line="300"/>
        <w:rPr>
          <w:sz w:val="20"/>
        </w:rPr>
      </w:pPr>
      <w:r>
        <w:rPr>
          <w:sz w:val="20"/>
        </w:rPr>
        <w:t xml:space="preserve">Poskytovatel se zavazuje vykazovat veškeré poskytnuté hrazené zdravotní služby v souladu </w:t>
        <w:br/>
        <w:t>s platnou metodikou VZP ČR pro pořizování a předávání dokladů, verze 6.2, včetně platných dodatků.</w:t>
      </w:r>
      <w:r>
        <w:br w:type="page"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Odstavec1"/>
        <w:numPr>
          <w:ilvl w:val="0"/>
          <w:numId w:val="5"/>
        </w:numPr>
        <w:spacing w:lineRule="exact" w:line="300"/>
        <w:ind w:left="426" w:hanging="426"/>
        <w:rPr>
          <w:sz w:val="20"/>
        </w:rPr>
      </w:pPr>
      <w:r>
        <w:rPr>
          <w:sz w:val="20"/>
        </w:rPr>
        <w:t xml:space="preserve">Tento Dodatek se stává nedílnou součástí Smlouvy. </w:t>
      </w:r>
    </w:p>
    <w:p>
      <w:pPr>
        <w:pStyle w:val="Odstavec1"/>
        <w:numPr>
          <w:ilvl w:val="0"/>
          <w:numId w:val="5"/>
        </w:numPr>
        <w:spacing w:lineRule="exact" w:line="300"/>
        <w:ind w:left="426" w:hanging="426"/>
        <w:rPr/>
      </w:pPr>
      <w:r>
        <w:rPr>
          <w:sz w:val="20"/>
        </w:rPr>
        <w:t xml:space="preserve">Způsob, výše a regulační omezení úhrady sjednané v tomto Dodatku se použijí pro období od </w:t>
        <w:br/>
        <w:t xml:space="preserve">01. 01. 2021 do 31. 12. 2021, případně se na toto období použije aktuálně platná vyhláška </w:t>
        <w:br/>
        <w:t>o stanovení hodnot bodu, výše úhrad hrazených služeb a regulačních omezení pro rok 2021.</w:t>
      </w:r>
    </w:p>
    <w:p>
      <w:pPr>
        <w:pStyle w:val="Odstavec1"/>
        <w:numPr>
          <w:ilvl w:val="0"/>
          <w:numId w:val="5"/>
        </w:numPr>
        <w:spacing w:lineRule="exact" w:line="300"/>
        <w:ind w:left="426" w:hanging="426"/>
        <w:rPr/>
      </w:pPr>
      <w:r>
        <w:rPr>
          <w:sz w:val="20"/>
        </w:rPr>
        <w:t xml:space="preserve">Smluvní strany výslovně prohlašují, že tento Dodatek potvrzuje veškerá jejich právní jednání </w:t>
        <w:br/>
        <w:t xml:space="preserve">a ujednání učiněná mezi nimi, související s plněním dle tohoto Dodatku, v období od 01. 01. 2021 do účinnosti tohoto Dodatku a že na takovém základě uznávají tento Dodatek za platný a účinný </w:t>
        <w:br/>
        <w:t>i pro uvedené období.</w:t>
      </w:r>
    </w:p>
    <w:p>
      <w:pPr>
        <w:pStyle w:val="Odstavec1"/>
        <w:numPr>
          <w:ilvl w:val="0"/>
          <w:numId w:val="5"/>
        </w:numPr>
        <w:spacing w:lineRule="exact" w:line="300"/>
        <w:ind w:left="426" w:hanging="426"/>
        <w:rPr>
          <w:sz w:val="20"/>
        </w:rPr>
      </w:pPr>
      <w:r>
        <w:rPr>
          <w:sz w:val="20"/>
        </w:rPr>
        <w:t>Dodatek se uzavírá do 31. 12. 2021 nejdéle však na dobu platnosti Smlouvy, pokud tato skončí před uvedeným datem.</w:t>
      </w:r>
    </w:p>
    <w:p>
      <w:pPr>
        <w:pStyle w:val="Odstavec1"/>
        <w:numPr>
          <w:ilvl w:val="0"/>
          <w:numId w:val="5"/>
        </w:numPr>
        <w:spacing w:lineRule="exact" w:line="300"/>
        <w:ind w:left="426" w:hanging="426"/>
        <w:rPr>
          <w:sz w:val="20"/>
        </w:rPr>
      </w:pPr>
      <w:r>
        <w:rPr>
          <w:sz w:val="20"/>
        </w:rPr>
        <w:t>Dodatek je vyhotoven ve dvou stejnopisech, z nichž každá smluvní strana obdrží jedno vyhotovení.</w:t>
      </w:r>
    </w:p>
    <w:p>
      <w:pPr>
        <w:pStyle w:val="Odstavec1"/>
        <w:numPr>
          <w:ilvl w:val="0"/>
          <w:numId w:val="5"/>
        </w:numPr>
        <w:spacing w:lineRule="exact" w:line="300"/>
        <w:ind w:left="426" w:hanging="426"/>
        <w:rPr>
          <w:sz w:val="20"/>
        </w:rPr>
      </w:pPr>
      <w:r>
        <w:rPr>
          <w:sz w:val="20"/>
        </w:rPr>
        <w:t>Smluvní strany svým podpisem stvrzují, že tento Dodatek Smlouvy byl uzavřen podle jejich svobodné vůle a že souhlasí s jeho obsahem.</w:t>
      </w:r>
    </w:p>
    <w:p>
      <w:pPr>
        <w:pStyle w:val="Odstavec1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V Mladé Boleslavi dne DD. MM. YYYY</w:t>
        <w:tab/>
        <w:tab/>
        <w:tab/>
        <w:t>V ........................................ dne 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Ing. Darina Ulmanová, MBA</w:t>
        <w:tab/>
        <w:tab/>
        <w:tab/>
        <w:tab/>
        <w:t>Razítko a podpis statutárníh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ZPŠ</w:t>
        <w:tab/>
        <w:tab/>
        <w:tab/>
        <w:tab/>
        <w:tab/>
        <w:tab/>
        <w:t>zástupce Poskytovatel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loha č. 1: Výše a podmínky úhrady ambulantních hrazených zdravotních služeb poskytovaných Poskytovateli v oboru zubní lékařství a příslušná regulační opatření pro rok 2021 j</w:t>
      </w:r>
      <w:r>
        <w:rPr>
          <w:rFonts w:cs="Arial" w:ascii="Arial" w:hAnsi="Arial"/>
          <w:color w:val="000000"/>
        </w:rPr>
        <w:t xml:space="preserve">sou zveřejněny na webových stránkách </w:t>
      </w:r>
      <w:hyperlink r:id="rId3">
        <w:r>
          <w:rPr>
            <w:rStyle w:val="InternetLink"/>
            <w:rFonts w:cs="Arial" w:ascii="Arial" w:hAnsi="Arial"/>
          </w:rPr>
          <w:t>www.zpskoda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de39 Notex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datek stomatologie_900  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1Char">
    <w:name w:val="odstavec 1) Char"/>
    <w:qFormat/>
    <w:rPr>
      <w:rFonts w:ascii="Arial" w:hAnsi="Arial" w:cs="Arial"/>
      <w:sz w:val="18"/>
    </w:rPr>
  </w:style>
  <w:style w:type="character" w:styleId="LnekChar">
    <w:name w:val="článek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 1)"/>
    <w:basedOn w:val="Normal"/>
    <w:qFormat/>
    <w:pPr>
      <w:numPr>
        <w:ilvl w:val="0"/>
        <w:numId w:val="4"/>
      </w:numPr>
      <w:spacing w:before="0" w:after="120"/>
      <w:jc w:val="both"/>
      <w:outlineLvl w:val="6"/>
    </w:pPr>
    <w:rPr>
      <w:rFonts w:ascii="Arial" w:hAnsi="Arial" w:cs="Arial"/>
      <w:sz w:val="18"/>
    </w:rPr>
  </w:style>
  <w:style w:type="paragraph" w:styleId="Lnek">
    <w:name w:val="článek"/>
    <w:basedOn w:val="Normal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koda.cz/" TargetMode="External"/><Relationship Id="rId3" Type="http://schemas.openxmlformats.org/officeDocument/2006/relationships/hyperlink" Target="http://www.zpskod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Hana Schödlbauerová</dc:creator>
  <dc:description/>
  <cp:keywords/>
  <dc:language>en-US</dc:language>
  <cp:lastModifiedBy>Brzáková, Zuzana</cp:lastModifiedBy>
  <cp:lastPrinted>2020-11-19T09:02:00Z</cp:lastPrinted>
  <dcterms:modified xsi:type="dcterms:W3CDTF">2021-01-07T06:57:00Z</dcterms:modified>
  <cp:revision>11</cp:revision>
  <dc:subject/>
  <dc:title>DODATEK typ „A“ č</dc:title>
</cp:coreProperties>
</file>