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Program zabezpečování jakost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činnosti dle § 36 odst. 1  písm. g) vyhlášky č. 307/2002 Sb., ve znění vyhlášky č. 499/2005 S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(pracoviště I. kategorie, jednoduchý zdroj ionizujícího záření - zubní rtg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is/funkc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Zpracoval:                          </w:t>
        <w:tab/>
        <w:tab/>
        <w:tab/>
        <w:tab/>
        <w:t xml:space="preserve">  </w:t>
        <w:tab/>
        <w:tab/>
        <w:t>dn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chválil:                            </w:t>
        <w:tab/>
        <w:tab/>
        <w:tab/>
        <w:tab/>
        <w:t xml:space="preserve">   </w:t>
        <w:tab/>
        <w:tab/>
        <w:t>dn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 tímto PZJ byl  seznámen:</w:t>
        <w:tab/>
        <w:tab/>
        <w:tab/>
        <w:tab/>
        <w:tab/>
        <w:tab/>
        <w:t>dn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dentifikace držitele povolení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dres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dresa pracoviště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oužívané stomatologické RTG zařízení - </w:t>
      </w:r>
      <w:r>
        <w:rPr>
          <w:rFonts w:cs="Tahoma" w:ascii="Tahoma" w:hAnsi="Tahoma"/>
          <w:i/>
          <w:sz w:val="20"/>
        </w:rPr>
        <w:t>stacionární / pojízdné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firstLine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Typ zařízení: </w:t>
        <w:tab/>
        <w:tab/>
        <w:tab/>
        <w:tab/>
      </w:r>
      <w:r>
        <w:rPr>
          <w:rFonts w:cs="Tahoma" w:ascii="Tahoma" w:hAnsi="Tahoma"/>
          <w:i/>
          <w:sz w:val="20"/>
        </w:rPr>
        <w:t>intraorální / panoramatické / CBCT</w:t>
      </w:r>
    </w:p>
    <w:p>
      <w:pPr>
        <w:pStyle w:val="Normal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yp záznamu: </w:t>
        <w:tab/>
        <w:tab/>
        <w:tab/>
        <w:tab/>
      </w:r>
      <w:r>
        <w:rPr>
          <w:rFonts w:cs="Tahoma" w:ascii="Tahoma" w:hAnsi="Tahoma"/>
          <w:i/>
          <w:sz w:val="20"/>
        </w:rPr>
        <w:t>digitální / filmový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Vybavení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vyvolávací zařízení </w:t>
        <w:tab/>
        <w:tab/>
        <w:tab/>
        <w:tab/>
      </w:r>
      <w:r>
        <w:rPr>
          <w:rFonts w:cs="Tahoma" w:ascii="Tahoma" w:hAnsi="Tahoma"/>
          <w:i/>
          <w:sz w:val="20"/>
        </w:rPr>
        <w:t>ano / n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filmy a chemikálie </w:t>
        <w:tab/>
        <w:tab/>
        <w:tab/>
        <w:tab/>
      </w:r>
      <w:r>
        <w:rPr>
          <w:rFonts w:cs="Tahoma" w:ascii="Tahoma" w:hAnsi="Tahoma"/>
          <w:i/>
          <w:sz w:val="20"/>
        </w:rPr>
        <w:t>ano / n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zobrazovací zařízení </w:t>
        <w:tab/>
        <w:tab/>
        <w:tab/>
      </w:r>
      <w:r>
        <w:rPr>
          <w:rFonts w:cs="Tahoma" w:ascii="Tahoma" w:hAnsi="Tahoma"/>
          <w:i/>
          <w:sz w:val="20"/>
        </w:rPr>
        <w:t>negatoskop/monitor/není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ochranné prostředky   </w:t>
        <w:tab/>
      </w:r>
      <w:r>
        <w:rPr>
          <w:rFonts w:cs="Tahoma" w:ascii="Tahoma" w:hAnsi="Tahoma"/>
          <w:i/>
          <w:sz w:val="20"/>
        </w:rPr>
        <w:t>ochr. límec</w:t>
        <w:tab/>
        <w:t xml:space="preserve">ano (………ks) / ne    ochr.zástěra   ano (………ks) / ne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ahoma" w:ascii="Tahoma" w:hAnsi="Tahoma"/>
          <w:b/>
          <w:sz w:val="20"/>
        </w:rPr>
        <w:t>Výčet procesů a činností důležitých z RO radiační ochran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ce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vání rtg zařízení pro provedení stomatologických rtg vyšetř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innos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edení expozice   -  </w:t>
      </w:r>
      <w:r>
        <w:rPr>
          <w:rFonts w:cs="Tahoma" w:ascii="Tahoma" w:hAnsi="Tahoma"/>
          <w:i/>
          <w:sz w:val="20"/>
        </w:rPr>
        <w:t>expoziční  automat / ruční nastav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volávání</w:t>
        <w:tab/>
        <w:tab/>
        <w:tab/>
        <w:tab/>
        <w:tab/>
      </w:r>
      <w:r>
        <w:rPr>
          <w:rFonts w:cs="Tahoma" w:ascii="Tahoma" w:hAnsi="Tahoma"/>
          <w:i/>
          <w:sz w:val="20"/>
        </w:rPr>
        <w:t>ne / ruční / automatické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y - zkoušky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monitorování (pracoviště, osobní)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systém vzdělávání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řešení odchylek od běžného provozu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nákup služeb, materiálu, servis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exact" w:line="240"/>
        <w:ind w:left="284" w:hanging="0"/>
        <w:rPr/>
      </w:pPr>
      <w:r>
        <w:rPr>
          <w:sz w:val="22"/>
          <w:szCs w:val="22"/>
        </w:rPr>
        <w:t>- nakládání s dokumentací a záznamy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pis systému jakosti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vědnosti a pravomo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Držitel povolení</w:t>
      </w:r>
      <w:r>
        <w:rPr>
          <w:rFonts w:cs="Tahoma" w:ascii="Tahoma" w:hAnsi="Tahoma"/>
          <w:sz w:val="20"/>
        </w:rPr>
        <w:t xml:space="preserve"> (statutární zástupce) odpovídá za zajištění zdrojů (materiálních, personálních, finančních) pro bezpečné nakládání se ZIZ a za plnění povinností při používání ZIZ v souladu s požadavky zákona č.18/1997 Sb. ve znění pozdějších předpisů, a souvisejících vyhlášek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</w:rPr>
        <w:t>(funkce)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írání smluv s dodavateli zařízení i služeb (ZDS, servis) </w:t>
        <w:tab/>
        <w:tab/>
        <w:t>odpovídá: ………………………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ZDS </w:t>
        <w:tab/>
        <w:tab/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provádění ZPS </w:t>
        <w:tab/>
        <w:tab/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ení dokumentace </w:t>
        <w:tab/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roškolení pracovníků používajících rtg</w:t>
        <w:tab/>
        <w:tab/>
        <w:tab/>
        <w:t>odpovídá: ………………………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ámení pracovníků používajících rtg s dokumentací pracoviště</w:t>
        <w:tab/>
        <w:t>odpovídá: 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kontrola vyvolávacího procesu </w:t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ky materiálu (pro vyvolávací proces, ochranné stínící pomůcky atd.)</w:t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ídá: 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ouvy, nákup a servisní činnos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ouvy na nákup nového zařízení obsahují specifikaci zařízení, termín dodání, záruční a servisní podmínky, seznam dokumentace dodané se zařízením (návod v češtině, doklad o typovém schválení resp. prohlášení o shodě, servisní manuál, protokol o přejímací zkoušce nebo způsob jejího zajištění), zajištění instalace zařízení a zaučení pracovníků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y o provedení ZDS obsahují specifikaci zařízení, termíny předání protokolů o ZD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žitel povolení uzavírá smlouvy o provedení zkoušek dlouhodobé stability a servisu RTG zařízení pouze s firmami, které mají k činnostem příslušná povolení SÚJB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anné stínící prostředky a pomůcky jsou nakupovány s dokladem o shodě se schváleným typ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racoviště je prováděn osobou, která je prokazatelně poučená o rozsahu a způsobu úklidu s ohledem na  RTG zařízení na pracoviš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užívání ZIZ, poruch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 nastavení zařízení pro provedení expozice v souladu s radiologickým standardem a  podle doporučení výrobce,a doporučení vyplývajícího ze zkoušky dlouhodobé stability odpovídá ošetřující lékař. Na pracovišti je k dispozici příslušný radiologický standard a expoziční tabulka, je –li  jeho potřebnou součástí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každém výkonu s použitím ZIZ je pořízen záznam v provozním deníku, který umožňuje zpětné posouzení ozáření pacienta. Tyto záznamy jsou archivovány po dobu 10 l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anné pomůcky jsou pacientům, resp. doprovodu, poskytovány vždy. V případě, že by použití ochranných pomůcek mohlo znehodnotit diagnostickou informaci, jsou o tom pacienti informováni a je vyžádán jejich písemný souhlas s vyšetřením bez ochranných pomůcek. Za poskytnutí ochranných pomůcek, resp. informování pacienta odpovídá ošetřující lékař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štěné poruchy zařízení řeší servisní firma, které má k činnosti příslušné povolení SÚJB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) Zkoušky zaříze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Přejímací zkouška </w:t>
      </w:r>
      <w:r>
        <w:rPr>
          <w:rFonts w:cs="Tahoma" w:ascii="Tahoma" w:hAnsi="Tahoma"/>
          <w:sz w:val="20"/>
        </w:rPr>
        <w:t>musí být provedena před zahájením používání přístroje a je zajišťována smluvně firmou, mající příslušné povolení SÚJB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ol je archivován po celou dobu používání přístroje (viz bod e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kouška dlouhodobé stability</w:t>
      </w:r>
      <w:r>
        <w:rPr>
          <w:rFonts w:cs="Tahoma" w:ascii="Tahoma" w:hAnsi="Tahoma"/>
          <w:sz w:val="20"/>
        </w:rPr>
        <w:t xml:space="preserve"> je zajišťována smluvně firmou, mající příslušné povolení SÚJB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ol je archivován po dobu10 let (viz bod e).</w:t>
      </w:r>
      <w:r>
        <w:rPr/>
        <w:t xml:space="preserve"> </w:t>
      </w:r>
      <w:r>
        <w:rPr>
          <w:rFonts w:cs="Tahoma" w:ascii="Tahoma" w:hAnsi="Tahoma"/>
          <w:sz w:val="20"/>
        </w:rPr>
        <w:t>V době provádění zkoušky by měl být přítomen na místě zástupce provozovatele a externí firmě poskytnout nezbytnou součinnost, zejména informace o ZIZ a jeho používání a o výsledcích zkoušek provozní stálos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kouška provozní stálosti</w:t>
      </w:r>
      <w:r>
        <w:rPr>
          <w:rFonts w:cs="Tahoma" w:ascii="Tahoma" w:hAnsi="Tahoma"/>
          <w:sz w:val="20"/>
        </w:rPr>
        <w:t xml:space="preserve"> provádí ............... v následujícím rozsah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enně</w:t>
      </w:r>
      <w:r>
        <w:rPr>
          <w:rFonts w:cs="Tahoma" w:ascii="Tahoma" w:hAnsi="Tahoma"/>
          <w:sz w:val="20"/>
        </w:rPr>
        <w:t xml:space="preserve"> (ve dnech kdy je přístroj používán) - kontrola celistvosti a neporušenosti zařízení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Čtrnáctidenně</w:t>
      </w:r>
      <w:r>
        <w:rPr>
          <w:rFonts w:cs="Tahoma" w:ascii="Tahoma" w:hAnsi="Tahoma"/>
          <w:sz w:val="20"/>
        </w:rPr>
        <w:t xml:space="preserve"> (nebo při změně podmínek, po delší odstávce, po změně filmů, chemikálií - jen pro filmové zobrazení) - na používaný film je proveden za standardních podmínek (optimalizovaný snímek na horní molár) snímek zubního fantomu a standardně vyvolán. Snímek je porovnán s referenčním snímkem pořízeným při poslední zkoušce dlouhodobé stability. V případě rozdílu je snímek opakován, potvrdí-li se neshoda a je vyloučena možnost vlivu vyvolávacího procesu, zajistí držitel povolení náprav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ěsíčně </w:t>
      </w:r>
      <w:r>
        <w:rPr>
          <w:rFonts w:cs="Tahoma" w:ascii="Tahoma" w:hAnsi="Tahoma"/>
          <w:sz w:val="20"/>
        </w:rPr>
        <w:t>(jen pro digitální zobrazení) – vyčištění monitoru; provedení snímku zubního fantomu a vizuální posouzení rozlišení (RVG); vizuální kontrola plynulosti chodu otočného ramene (panoramatické a CBCT přístroj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)   Dokumentace a záznam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racovišti je vedena následující dokumentace a záznam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olení SÚJB k příslušné činnos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zabezpečování jakos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mezení sledovaného pásm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ní předpis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od k obsluze a technická dokumentace od RTG a vyvolávacího zařízen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y o zvláštní odborné způsobilo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Důkaz optimalizace radiační ochrany</w:t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16"/>
        </w:rPr>
        <w:t>(funkce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znam - o proškolení pracovníků</w:t>
        <w:tab/>
        <w:tab/>
        <w:tab/>
        <w:tab/>
        <w:tab/>
        <w:t>odpovídá: ………………</w:t>
        <w:softHyphen/>
        <w:softHyphen/>
        <w:t>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znamy o vstupní lékařské prohlídce</w:t>
        <w:tab/>
        <w:tab/>
        <w:tab/>
        <w:tab/>
        <w:t>odpovídá: 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užívání ZIZ (rtg zařízení) a vyvolávacích zařízení jsou vedeny následující záznamy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ab/>
        <w:tab/>
        <w:t xml:space="preserve">       </w:t>
      </w:r>
      <w:r>
        <w:rPr>
          <w:rFonts w:cs="Tahoma" w:ascii="Tahoma" w:hAnsi="Tahoma"/>
          <w:i/>
          <w:sz w:val="16"/>
        </w:rPr>
        <w:t>(funkce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ní deník</w:t>
        <w:tab/>
        <w:tab/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znam o poruchách a servisních zásazích</w:t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znamy o zkouškách provozní stálosti.</w:t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znam o výměně chemikálií, kontrole teplot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event. kontrole vyvolávacího automatu.</w:t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Záznamy (protokoly) o přejímací zkoušc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 zkouškách dlouhodobé stability</w:t>
        <w:tab/>
        <w:tab/>
        <w:tab/>
        <w:tab/>
        <w:tab/>
        <w:t>odpovídá: 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znamy o mimořádných událostech </w:t>
        <w:tab/>
        <w:tab/>
        <w:tab/>
        <w:tab/>
        <w:t>odpovídá: 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)  Ověřování SJ, změny a revize PZJ</w:t>
      </w:r>
    </w:p>
    <w:p>
      <w:pPr>
        <w:pStyle w:val="TextBody"/>
        <w:rPr/>
      </w:pPr>
      <w:r>
        <w:rPr/>
        <w:t>Ověřování systému jakosti zajišťuje držitel povolení průběžně a v případě zjištění neshod zajistí jejich neprodlené odstranění. Pokud je zjištěna neshoda mezi skutečným prováděním činností a jejich popisem v PZJ, zajistí nápravu nebo reviduje PZJ. Revizi PZJ také zajistí při změnách, které mají vliv na RO, na základě požadavků SÚJB nebo při změně legislativy. Revidované  PZJ předkládá držitel povolení k posouzení, event. schválení na SÚJB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verze PZJ zubní 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330"/>
    </w:tblGrid>
    <w:tr>
      <w:trPr>
        <w:cantSplit w:val="true"/>
      </w:trPr>
      <w:tc>
        <w:tcPr>
          <w:tcW w:w="5882" w:type="dxa"/>
          <w:tcBorders>
            <w:top w:val="single" w:sz="6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30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ist č.: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Celkový počet listů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ize č: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um vydání:</w:t>
          </w:r>
        </w:p>
      </w:tc>
    </w:tr>
    <w:tr>
      <w:trPr>
        <w:trHeight w:val="482" w:hRule="atLeast"/>
        <w:cantSplit w:val="true"/>
      </w:trPr>
      <w:tc>
        <w:tcPr>
          <w:tcW w:w="5882" w:type="dxa"/>
          <w:tcBorders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 xml:space="preserve">Program zabezpečování jakosti </w:t>
          </w:r>
          <w:r>
            <w:rPr>
              <w:rFonts w:cs="Tahoma" w:ascii="Tahoma" w:hAnsi="Tahoma"/>
              <w:b/>
              <w:sz w:val="20"/>
            </w:rPr>
            <w:t>(zubní rtg)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</w:rPr>
            <w:t>pro činnosti dle § 36 odst. 1 písm g) vyhlášky SÚJB č. 307/2002 Sb., ve znění vyhlášky č. 499/2005 Sb.</w:t>
          </w:r>
        </w:p>
      </w:tc>
      <w:tc>
        <w:tcPr>
          <w:tcW w:w="3330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3:00Z</dcterms:created>
  <dc:creator>Jan Hrabak</dc:creator>
  <dc:description/>
  <cp:keywords/>
  <dc:language>en-US</dc:language>
  <cp:lastModifiedBy>zdenek rozlivka</cp:lastModifiedBy>
  <dcterms:modified xsi:type="dcterms:W3CDTF">2008-08-11T10:43:00Z</dcterms:modified>
  <cp:revision>2</cp:revision>
  <dc:subject/>
  <dc:title>Program zabezpečování jakosti </dc:title>
</cp:coreProperties>
</file>