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ptimalizace radiační och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používání zubního rentgenového přístro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loha k žádosti o povolení k používání zubního rentgenového přístroj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 prokázání optimalizace radiační ochrany pro používání zubního rentgenového přístroje uvád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360" w:hanging="360"/>
        <w:jc w:val="both"/>
        <w:rPr/>
      </w:pPr>
      <w:r>
        <w:rPr/>
        <w:t>1.</w:t>
        <w:tab/>
        <w:t xml:space="preserve">Kerma na konci tubusu (podle údaje v  protokolu z přejímací zkoušky nebo zkoušky dlouhodobé stability) je …………… mGy a není tedy překročena směrná hodnota 5 mGy pro snímek na film a/nebo 1 mGy pro RVG podle přílohy č. 9 vyhlášky č. 307/2002 Sb., ve znění vyhlášky č. 499/2005 Sb. 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ind w:left="360" w:hanging="360"/>
        <w:jc w:val="both"/>
        <w:rPr/>
      </w:pPr>
      <w:r>
        <w:rPr/>
        <w:t>2.</w:t>
        <w:tab/>
        <w:t>Odhad maximálního počtu snímků za rok:  ……………………………a tedy není překročen počet 4 tisíce snímků za rok.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ind w:left="360" w:hanging="360"/>
        <w:jc w:val="both"/>
        <w:rPr/>
      </w:pPr>
      <w:r>
        <w:rPr/>
        <w:t>3.</w:t>
        <w:tab/>
        <w:t>Prohlašuji, že vzdálenost exponující osoby od rentgenu je větší než 2 m nebo při snímkování je exponující osoba za zástě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360" w:hanging="360"/>
        <w:jc w:val="both"/>
        <w:rPr/>
      </w:pPr>
      <w:r>
        <w:rPr/>
        <w:t>4.</w:t>
        <w:tab/>
        <w:t>Způsob zajištění kvalitního zobrazení je v souladu s programem zabezpečování jakosti.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ind w:left="360" w:hanging="360"/>
        <w:jc w:val="both"/>
        <w:rPr/>
      </w:pPr>
      <w:r>
        <w:rPr/>
        <w:t>5.</w:t>
        <w:tab/>
        <w:t>Stálá pracovní místa v okolních místnostech jsou vzdálena od rentgenu nejméně 2 m a mezi nimi a rentgenem je přepážka odpovídající alespoň 15 cm cihly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Vzhledem k uvedeným skutečnostem není pravděpodobné, že bude překročena hodnota efektivní dávky 1 mSv za rok pro radiační pracovníky a 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Sv za rok u ostatních osob, podle § 17 odst. 4 vyhlášky č. 307/2002 Sb., ve znění vyhlášky č. 499/2005 Sb., </w:t>
      </w:r>
      <w:r>
        <w:rPr>
          <w:b/>
          <w:sz w:val="24"/>
        </w:rPr>
        <w:t>je tímto prokázána optimalizace radiační ochran</w:t>
      </w:r>
      <w:r>
        <w:rPr>
          <w:sz w:val="24"/>
        </w:rPr>
        <w:t xml:space="preserve">y a podle § 29 odst. 1 vyhlášky č. 307/2002 Sb., ve znění vyhlášky č. 499/2005 Sb., není proto nutné </w:t>
      </w:r>
      <w:r>
        <w:rPr>
          <w:b/>
          <w:sz w:val="24"/>
        </w:rPr>
        <w:t>vymezovat sledované pásmo</w:t>
      </w:r>
      <w:r>
        <w:rPr>
          <w:sz w:val="24"/>
        </w:rPr>
        <w:t>.</w:t>
      </w:r>
    </w:p>
    <w:p>
      <w:pPr>
        <w:pStyle w:val="Zkladntextodsazen2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ne:</w:t>
      </w:r>
      <w:r>
        <w:rPr>
          <w:sz w:val="24"/>
        </w:rPr>
        <w:t xml:space="preserve">  </w:t>
        <w:tab/>
        <w:tab/>
        <w:t>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dpis:</w:t>
      </w:r>
      <w:r>
        <w:rPr>
          <w:sz w:val="24"/>
        </w:rPr>
        <w:t xml:space="preserve"> </w:t>
        <w:tab/>
        <w:t xml:space="preserve">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Komentář k důkazu optimalizace: </w:t>
      </w:r>
    </w:p>
    <w:p>
      <w:pPr>
        <w:pStyle w:val="TextBody"/>
        <w:jc w:val="both"/>
        <w:rPr/>
      </w:pPr>
      <w:r>
        <w:rPr>
          <w:i/>
        </w:rPr>
        <w:t xml:space="preserve">U případů, které </w:t>
      </w:r>
      <w:r>
        <w:rPr>
          <w:b/>
          <w:i/>
        </w:rPr>
        <w:t xml:space="preserve">nevyhovují </w:t>
      </w:r>
      <w:r>
        <w:rPr>
          <w:i/>
        </w:rPr>
        <w:t xml:space="preserve">uvedeným podmínkám </w:t>
      </w:r>
      <w:r>
        <w:rPr>
          <w:b/>
          <w:i/>
        </w:rPr>
        <w:t>je nutné provést optimalizační analýzu</w:t>
      </w:r>
      <w:r>
        <w:rPr>
          <w:i/>
        </w:rPr>
        <w:t xml:space="preserve">. Optimalizační analýzu vyžadují i např. obytné prostory, stálá pracovní místa za příčkou z jiného materiálu než je cihla, stálá pracovní místa za nestíněnými dveřmi. Optimalizační analýza se provádí s ohledem na (viz též dokument vymezení sledovaného pásma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97"/>
        <w:jc w:val="both"/>
        <w:rPr>
          <w:i/>
          <w:i/>
        </w:rPr>
      </w:pPr>
      <w:r>
        <w:rPr>
          <w:i/>
        </w:rPr>
        <w:t>typ rentgenového přístro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97"/>
        <w:jc w:val="both"/>
        <w:rPr>
          <w:i/>
          <w:i/>
        </w:rPr>
      </w:pPr>
      <w:r>
        <w:rPr>
          <w:i/>
        </w:rPr>
        <w:t>rozsah provozu na pracovišti: např. provozní doba, maximální počet snímků za r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97"/>
        <w:jc w:val="both"/>
        <w:rPr>
          <w:i/>
          <w:i/>
        </w:rPr>
      </w:pPr>
      <w:r>
        <w:rPr>
          <w:i/>
        </w:rPr>
        <w:t>uspořádání pracoviště (schematický plánek pracoviště s vyznačením okolních místností a umístěním rentgenového přístroje a vzdálenosti rentgenky od stěn a dveří) s vyznačením tloušťky a materiálu stěn, tloušťky a materiálu dveř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97"/>
        <w:jc w:val="both"/>
        <w:rPr>
          <w:i/>
          <w:i/>
        </w:rPr>
      </w:pPr>
      <w:r>
        <w:rPr>
          <w:i/>
        </w:rPr>
        <w:t>vyznačení stálých pracovních míst ostatních pracovníků nebo pobytu osob (které nejsou pracovníky se zdroji ionizujícího záření) a vzdálenosti těchto míst od rentgen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97"/>
        <w:jc w:val="both"/>
        <w:rPr>
          <w:i/>
          <w:i/>
        </w:rPr>
      </w:pPr>
      <w:r>
        <w:rPr>
          <w:i/>
        </w:rPr>
        <w:t>popř. měření rozptýleného zář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ozorně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, že nejsou splněny výše uvedené podmínky, </w:t>
      </w:r>
      <w:r>
        <w:rPr>
          <w:b/>
          <w:sz w:val="24"/>
        </w:rPr>
        <w:t>je nutné na pracovišti vymezit</w:t>
      </w:r>
      <w:r>
        <w:rPr>
          <w:sz w:val="24"/>
        </w:rPr>
        <w:t xml:space="preserve"> v souladu s § 29 vyhlášky 307/2002 Sb., ve znění vyhlášky č. 499/2005 Sb. </w:t>
      </w:r>
      <w:r>
        <w:rPr>
          <w:b/>
          <w:sz w:val="24"/>
        </w:rPr>
        <w:t>sledované pás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66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6:00Z</dcterms:created>
  <dc:creator>*</dc:creator>
  <dc:description/>
  <dc:language>en-US</dc:language>
  <cp:lastModifiedBy>Ing. Ivana Zachariášová</cp:lastModifiedBy>
  <cp:lastPrinted>2002-07-26T10:09:00Z</cp:lastPrinted>
  <dcterms:modified xsi:type="dcterms:W3CDTF">2007-03-02T10:44:00Z</dcterms:modified>
  <cp:revision>3</cp:revision>
  <dc:subject/>
  <dc:title>Průkaz optimalizace obsahuje:</dc:title>
</cp:coreProperties>
</file>