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4"/>
        </w:rPr>
      </w:pPr>
      <w:r>
        <w:rPr>
          <w:caps/>
          <w:sz w:val="24"/>
        </w:rPr>
        <w:t>Právní a ekonomický poradce</w:t>
      </w:r>
    </w:p>
    <w:p>
      <w:pPr>
        <w:pStyle w:val="Heading1"/>
        <w:rPr>
          <w:sz w:val="24"/>
        </w:rPr>
      </w:pPr>
      <w:r>
        <w:rPr>
          <w:sz w:val="24"/>
        </w:rPr>
        <w:t xml:space="preserve">odborná příloha č. 8 / LKS č. 6 / červen 2004 / ročník 14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Přehled dokumentace privátní zubní praxe</w:t>
      </w:r>
    </w:p>
    <w:p>
      <w:pPr>
        <w:pStyle w:val="Heading1"/>
        <w:rPr>
          <w:i/>
          <w:i/>
          <w:caps/>
          <w:sz w:val="24"/>
        </w:rPr>
      </w:pPr>
      <w:r>
        <w:rPr>
          <w:i/>
          <w:caps/>
          <w:sz w:val="24"/>
        </w:rPr>
        <w:t>Úvodní komentář</w:t>
      </w:r>
    </w:p>
    <w:p>
      <w:pPr>
        <w:pStyle w:val="Heading1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 čemu přehled dokumentace slouží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1"/>
        <w:rPr/>
      </w:pPr>
      <w:r>
        <w:rPr>
          <w:b w:val="false"/>
          <w:sz w:val="24"/>
        </w:rPr>
        <w:t xml:space="preserve">V dosud vydaných odborných přílohách časopisu LKS </w:t>
      </w:r>
      <w:r>
        <w:rPr>
          <w:b w:val="false"/>
          <w:i/>
          <w:sz w:val="24"/>
        </w:rPr>
        <w:t>Právní a ekonomický poradce</w:t>
      </w:r>
      <w:r>
        <w:rPr>
          <w:b w:val="false"/>
          <w:sz w:val="24"/>
        </w:rPr>
        <w:t xml:space="preserve"> jste nalezli některé užitečné informace z oblasti ekonomicko právní a organizačně administrativní.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>Z četných podnětů čtenářů časopisu vyplývá, že mnozí z vás postrádají vzor k setřídění a kontrole významné části své provozní dokumentace. Dnešní příspěvek by tedy měl posloužit zejména lékařům, kteří se k tomuto odvážnému a psychicky náročnému kroku rozhodli. Většinu dokumentů, bohužel, nemůžeme po použití uložit navždy do archivu a s úlevou zapomenout na chvíle osobních kontaktů se státní administrativou.</w:t>
      </w:r>
    </w:p>
    <w:p>
      <w:pPr>
        <w:pStyle w:val="Heading1"/>
        <w:rPr/>
      </w:pPr>
      <w:r>
        <w:rPr>
          <w:b w:val="false"/>
          <w:sz w:val="24"/>
        </w:rPr>
        <w:t>Různé kombinace jejich kopií potřebuje lékař během provozu své praxe nepříjemně často, zejména jako přílohy k nejrůznějším organizačním, administrativním a smluvním úkonům (vyřizování leasingu, úvěru, široké spektrum různých žádostí, kontrolní činnost apod.).</w:t>
      </w:r>
    </w:p>
    <w:p>
      <w:pPr>
        <w:pStyle w:val="Heading1"/>
        <w:rPr/>
      </w:pPr>
      <w:r>
        <w:rPr>
          <w:sz w:val="24"/>
        </w:rPr>
        <w:t>Pro vytvoření vzorového přehledu byly použity materiály, které již lékaři v ordinacích používají. Jsou tedy přizpůsobeny skutečnému praktickému využití.</w:t>
      </w:r>
      <w:r>
        <w:rPr>
          <w:b w:val="false"/>
          <w:sz w:val="24"/>
        </w:rPr>
        <w:t xml:space="preserve"> Zároveň je zřejmé, že někteří uživatelé si budou chtít </w:t>
      </w:r>
      <w:r>
        <w:rPr>
          <w:sz w:val="24"/>
        </w:rPr>
        <w:t>upravit soubor podle svých vlastních představ a zvyklostí.</w:t>
      </w:r>
      <w:r>
        <w:rPr>
          <w:b w:val="false"/>
          <w:sz w:val="24"/>
        </w:rPr>
        <w:t xml:space="preserve"> Případné přepracování jistě usnadní elektronická podoba, kterou naleznete na webové stránce České stomatologické komory </w:t>
      </w:r>
      <w:hyperlink r:id="rId2">
        <w:r>
          <w:rPr>
            <w:rStyle w:val="InternetLink"/>
            <w:color w:val="auto"/>
            <w:sz w:val="24"/>
            <w:u w:val="none"/>
          </w:rPr>
          <w:t>www.dent.cz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Členění jednotlivých skupin lze totiž v praxi posuzovat různě. Například „provozní řád“ je zařazen ve skupině dokumentů o provozovně, ale mohl by být i ve skupině zahrnující bezpečnost a hygienu práce. Stejně tak havarijní pojištění automobilu je zařazeno do skupiny dokumentace k vozidlu, ale mohlo by být i ve skupině pojištěn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ždý si tedy může přeskupit jednotlivé části podle vlastních zkušeností a potře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k se vzorem přehledu dokumentace pracovat</w:t>
      </w:r>
    </w:p>
    <w:p>
      <w:pPr>
        <w:pStyle w:val="Normal"/>
        <w:rPr/>
      </w:pPr>
      <w:r>
        <w:rPr>
          <w:sz w:val="24"/>
        </w:rPr>
        <w:t>Náš vzor vychází ze skutečnosti, že nejlépe je mít k dispozici širší seznam dokumentů přesto, že některé dosud nemáme, respektive ani mít nemusíme. To se týká například živnostenského listu pro prodej dentálních pomůcek, specializačních diplomů apod. Další dokumenty nemáme, ale v příštím období je budeme potřebovat - příkladem může být nákup rentgenu, který dosud v ordinaci neby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 přehledem se tedy pracuje tak, že existující a přibývající dokumenty se označují zakřížkováním příslušné kolonky, ostatní zůstávají zatím prázdné a slouží pro přehled. Lékaři, pro které je tento způsob zbytečně podrobný, mohou přepsáním nebo úpravou elektronické podoby vytvořit libovolně zeštíhlený vlastní soubor.</w:t>
      </w:r>
    </w:p>
    <w:p>
      <w:pPr>
        <w:pStyle w:val="Normal"/>
        <w:rPr/>
      </w:pPr>
      <w:r>
        <w:rPr>
          <w:sz w:val="24"/>
        </w:rPr>
        <w:t xml:space="preserve">Na konci přehledu jsou zařazeny skupiny </w:t>
      </w:r>
      <w:r>
        <w:rPr>
          <w:b/>
          <w:sz w:val="24"/>
        </w:rPr>
        <w:t xml:space="preserve">vnitřních mzdových předpisů a vnitřních účetních předpisů, na kterých bude nutno ještě dále pracovat </w:t>
      </w:r>
      <w:r>
        <w:rPr>
          <w:sz w:val="24"/>
        </w:rPr>
        <w:t>a v případě zájmu budou zveřejněny v některé z příštích odborných příloh časopisu L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kupině záručních listů a certifikátů ze školení zase v průběhu let narůstá objem, takže si většinou „zasluhují“ zvláštní šanon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Změny v legislativě a vaše praktické zkušenosti jistě v budoucnu povedou k některým změnám, doplněním a upřesněním. Případné podněty a připomínky můžete zasílat na adresu časopisu LKS a přispět tak k průběžné aktualizaci přehledu dokumentace privátní zubní prax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ng. Jiří Šusta</w:t>
      </w:r>
    </w:p>
    <w:sectPr>
      <w:footerReference w:type="default" r:id="rId3"/>
      <w:type w:val="nextPage"/>
      <w:pgSz w:w="11906" w:h="16838"/>
      <w:pgMar w:left="1985" w:right="1133" w:gutter="0" w:header="0" w:top="56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7"/>
    </w:pPr>
    <w:rPr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nakapoznmky">
    <w:name w:val="Značka poznámky"/>
    <w:basedOn w:val="Standardnpsmoodstavce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3">
    <w:name w:val="Základní text 3"/>
    <w:basedOn w:val="Normal"/>
    <w:qFormat/>
    <w:pPr/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t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20:00Z</dcterms:created>
  <dc:creator>Ing. Jiří Šusta</dc:creator>
  <dc:description/>
  <dc:language>en-US</dc:language>
  <cp:lastModifiedBy>zinas sladkovská</cp:lastModifiedBy>
  <cp:lastPrinted>2004-05-24T16:52:00Z</cp:lastPrinted>
  <dcterms:modified xsi:type="dcterms:W3CDTF">2006-11-28T12:20:00Z</dcterms:modified>
  <cp:revision>2</cp:revision>
  <dc:subject/>
  <dc:title>EKONOMIKA STOMATOLOGICKÉ PRAXE</dc:title>
</cp:coreProperties>
</file>