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DEZINFEKČNÍ ŘÁD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52"/>
        </w:rPr>
        <w:t xml:space="preserve"> </w:t>
      </w:r>
      <w:r>
        <w:rPr>
          <w:i/>
          <w:sz w:val="24"/>
          <w:szCs w:val="52"/>
        </w:rPr>
        <w:t>(příklad; nutno doplnit podle skutečnosti)</w:t>
      </w:r>
    </w:p>
    <w:p>
      <w:pPr>
        <w:pStyle w:val="Normal"/>
        <w:spacing w:lineRule="auto" w:line="240" w:before="0" w:after="0"/>
        <w:rPr>
          <w:i/>
          <w:i/>
          <w:sz w:val="24"/>
          <w:szCs w:val="52"/>
        </w:rPr>
      </w:pPr>
      <w:r>
        <w:rPr>
          <w:i/>
          <w:sz w:val="24"/>
          <w:szCs w:val="52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52"/>
        </w:rPr>
      </w:pPr>
      <w:r>
        <w:rPr>
          <w:sz w:val="24"/>
          <w:szCs w:val="52"/>
        </w:rPr>
        <w:t>Poskytovatel:</w:t>
      </w:r>
      <w:r>
        <w:rPr>
          <w:i/>
          <w:sz w:val="24"/>
          <w:szCs w:val="52"/>
        </w:rPr>
        <w:t xml:space="preserve"> (uvede se jméno, příjmení, u právnických osob firma poskytovatele, IČO)</w:t>
      </w:r>
    </w:p>
    <w:p>
      <w:pPr>
        <w:pStyle w:val="Normal"/>
        <w:spacing w:lineRule="auto" w:line="240" w:before="0" w:after="0"/>
        <w:rPr>
          <w:i/>
          <w:i/>
          <w:sz w:val="24"/>
          <w:szCs w:val="52"/>
        </w:rPr>
      </w:pPr>
      <w:r>
        <w:rPr>
          <w:i/>
          <w:sz w:val="24"/>
          <w:szCs w:val="52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52"/>
        </w:rPr>
      </w:pPr>
      <w:r>
        <w:rPr>
          <w:sz w:val="24"/>
          <w:szCs w:val="52"/>
        </w:rPr>
        <w:t xml:space="preserve">Adresa zdravotnického zařízení: </w:t>
      </w:r>
      <w:r>
        <w:rPr>
          <w:i/>
          <w:sz w:val="24"/>
          <w:szCs w:val="52"/>
        </w:rPr>
        <w:t>(uvede se adresa pracoviště, kterého se dezinfekční řád týká)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52"/>
        </w:rPr>
      </w:pPr>
      <w:r>
        <w:rPr>
          <w:i/>
          <w:sz w:val="24"/>
          <w:szCs w:val="52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3239"/>
        <w:gridCol w:w="4176"/>
        <w:gridCol w:w="2409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OCHA/POVRCH/NÁSTROJ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ŘÍPRAVEK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REKVENCE / ZPŮSOB POUŽITÍ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OZICE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uvede se popis plochy (např. plochy v poli zubního lékaře, podlaha v ordinaci, obklady stěn v ordinaci, nábytek čekárna), nebo nástroje (např. zubní souprava: sací hadice povrch; nebo zubní souprava: sací koncovky, nástroje protetické, otisky atp.). Každou plochu, povrch či nástroj (druh nástroje) je vhodné uvést na zvláštní řádek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uvedou se konkrétní používané přípravky (jejich obchodní názvy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uvede se frekvence (např. po každém pacientovi, po skončení ordinačních hodin apod.) a způsob použití (např. otření postřik apod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uvede se doba, po kterou přípravek působí (např. zaschnutí, 10 minut, apod.)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ochy v poli zubního lékaře a pacienta (instrumentační stolek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vní plochy sestr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istrativní plochy sestry a lékař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bní souprava – sací hadice povrch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bní souprava – sací hadice uvnit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bní souprava – operační světl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bní souprava – hadice preparačních násadců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bní souprava – preparační násadc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bní souprava – plivátkový blok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bní souprava – panel s násadc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stroje vyšetřovací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stroje chirurgické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stroje preparační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iskovací lžíc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isk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doby na odpad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dinace podlah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dinace obklady stě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dinace nábytek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kárna podlah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kárna nábytek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C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TG místnost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eř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n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40:00Z</dcterms:created>
  <dc:creator>Jan Černý</dc:creator>
  <dc:description/>
  <dc:language>en-US</dc:language>
  <cp:lastModifiedBy>Zina Sladkovská</cp:lastModifiedBy>
  <cp:lastPrinted>2018-01-07T16:31:00Z</cp:lastPrinted>
  <dcterms:modified xsi:type="dcterms:W3CDTF">2018-06-05T14:40:00Z</dcterms:modified>
  <cp:revision>2</cp:revision>
  <dc:subject/>
  <dc:title/>
</cp:coreProperties>
</file>